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4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pacing w:val="-10"/>
          <w:sz w:val="44"/>
          <w:szCs w:val="44"/>
        </w:rPr>
      </w:pPr>
      <w:r>
        <w:br w:type="page"/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pacing w:val="-10"/>
          <w:sz w:val="44"/>
          <w:szCs w:val="44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，国际中文教育，马克思主义基本原理，马克思主义中国化研究，中共党史党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，文物保护与修复，语言学，手语翻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建筑学，艺术管理，广告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，政治学、经济学与哲学，市场营销，审计学，精算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学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会计学，财政学（含税收学），税务，会计，会计硕士，金融，金融硕士，金融学，审计，工商管理，资产评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竞赛组织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数据警务技术，出入境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信息工程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仿真科学与技术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，车辆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机械工程及自动化，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汽车维修工程教育，农业智能装备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港口、海岸及近海工程，车辆工程，船舶工程，道路交通运输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船舶电子电气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工环境工程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，建筑工程，道路与桥梁工程，艺术设计，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人居环境科学与技术，城市设计，智慧建筑与建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材料与化工，矿物加工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矿物加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航空宇航推进理论与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飞行器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自然地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海洋科学，水务工程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医学遗传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能源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4:00Z</dcterms:created>
  <dc:creator>User</dc:creator>
  <dc:description/>
  <dc:language>en-US</dc:language>
  <cp:lastModifiedBy>梦之蓝</cp:lastModifiedBy>
  <cp:lastPrinted>2023-08-19T17:02:00Z</cp:lastPrinted>
  <dcterms:modified xsi:type="dcterms:W3CDTF">2024-03-23T06:45:55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474CC36514D9EB813F5F10914EDA0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