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宝应县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4-03-22T10:14:59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E6BD45424C5BABF062C610E6B2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