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张家港市教育局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报名参加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张家港市公开招聘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小学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幼儿园教师考试，根据招聘</w:t>
      </w: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公告要求签订《与其他单位无劳动争议承诺书》。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郑重承诺：本人与其他单位无劳动争议。如与原单位发生人事（劳动）争议等事项，均由本人负责协商解决。如在规定时间内未及时报到，自愿放弃录用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（签名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身份证号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3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4-03-22T04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00E8B49744179F131965C7E78B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