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100" w:after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单 位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 意 报 考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（学生）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性别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身份证号码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徐州经济技术开发区管理委员会公开招聘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教师考试。我单位同意其报考，若该同志能被录用，我单位将配合办理其档案、工资、党团关系的移交手续。该同志在我单位的工作（学习）起止时间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至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2-07-16T11:25:00Z</cp:lastPrinted>
  <dcterms:modified xsi:type="dcterms:W3CDTF">2024-03-21T07:01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0A2C08CB74BDBB180F1C485E193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