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领取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扬州市邗江区教育系统事业单位公开招聘教师面试通知书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4-03-20T09:36:09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E7874720B4CCB8AB522DA031568B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