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梦之蓝</cp:lastModifiedBy>
  <dcterms:modified xsi:type="dcterms:W3CDTF">2024-03-19T07:37:21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BD4BFAB0C49058E89B01F465A40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