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15T10:27:5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A480791D34A478E20178C093F56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