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蜀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瘦西湖风景名胜区幼儿园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幼儿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15T05:24:1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DA72829F649AA8CAC5474D5531C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