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(</w:t>
      </w: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格式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蜀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瘦西湖风景名胜区事业单位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开招聘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4-03-15T05:22:10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4CE42C9F64D5B9E971B458C38663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