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4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  <w:lang w:eastAsia="zh-CN"/>
        </w:rPr>
        <w:t>第二批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4-03-14T11:18:04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8EABDBF614FCBABBF7235CBDFFB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