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pacing w:val="-10"/>
          <w:sz w:val="44"/>
          <w:szCs w:val="44"/>
        </w:rPr>
      </w:pPr>
      <w:r>
        <w:br w:type="page"/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pacing w:val="-10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3-13T05:31:5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D4554AC8E4287BA677F8A94252CC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