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江苏省</w:t>
      </w:r>
      <w:r>
        <w:rPr>
          <w:rFonts w:ascii="宋体" w:hAnsi="宋体" w:cs="宋体"/>
          <w:color w:val="000000"/>
          <w:kern w:val="0"/>
          <w:sz w:val="32"/>
          <w:szCs w:val="32"/>
        </w:rPr>
        <w:t>如东县教育</w:t>
      </w:r>
      <w:r>
        <w:rPr>
          <w:rFonts w:ascii="宋体" w:hAnsi="宋体" w:cs="宋体"/>
          <w:color w:val="000000"/>
          <w:kern w:val="0"/>
          <w:sz w:val="32"/>
          <w:szCs w:val="32"/>
        </w:rPr>
        <w:t>体育</w:t>
      </w:r>
      <w:r>
        <w:rPr>
          <w:rFonts w:ascii="宋体" w:hAnsi="宋体" w:cs="宋体"/>
          <w:color w:val="000000"/>
          <w:kern w:val="0"/>
          <w:sz w:val="32"/>
          <w:szCs w:val="32"/>
        </w:rPr>
        <w:t>系统</w:t>
      </w:r>
      <w:r>
        <w:rPr>
          <w:rFonts w:ascii="宋体" w:hAnsi="宋体" w:cs="宋体"/>
          <w:color w:val="000000"/>
          <w:kern w:val="0"/>
          <w:sz w:val="32"/>
          <w:szCs w:val="32"/>
        </w:rPr>
        <w:t>面向</w:t>
      </w:r>
      <w:r>
        <w:rPr>
          <w:rFonts w:cs="宋体" w:ascii="宋体" w:hAnsi="宋体"/>
          <w:color w:val="000000"/>
          <w:kern w:val="0"/>
          <w:sz w:val="32"/>
          <w:szCs w:val="32"/>
        </w:rPr>
        <w:t>2024</w:t>
      </w:r>
      <w:r>
        <w:rPr>
          <w:rFonts w:ascii="宋体" w:hAnsi="宋体" w:cs="宋体"/>
          <w:color w:val="000000"/>
          <w:kern w:val="0"/>
          <w:sz w:val="32"/>
          <w:szCs w:val="32"/>
        </w:rPr>
        <w:t>届毕业生引进优秀教育人才</w:t>
      </w:r>
      <w:r>
        <w:rPr>
          <w:rFonts w:ascii="宋体" w:hAnsi="宋体" w:cs="宋体"/>
          <w:color w:val="000000"/>
          <w:kern w:val="0"/>
          <w:sz w:val="32"/>
          <w:szCs w:val="32"/>
        </w:rPr>
        <w:t>拟聘用人员名单</w:t>
      </w:r>
    </w:p>
    <w:tbl>
      <w:tblPr>
        <w:tblW w:w="15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20"/>
        <w:gridCol w:w="497"/>
        <w:gridCol w:w="686"/>
        <w:gridCol w:w="704"/>
        <w:gridCol w:w="1443"/>
        <w:gridCol w:w="1420"/>
        <w:gridCol w:w="1439"/>
        <w:gridCol w:w="1254"/>
        <w:gridCol w:w="635"/>
        <w:gridCol w:w="666"/>
        <w:gridCol w:w="666"/>
        <w:gridCol w:w="666"/>
        <w:gridCol w:w="1884"/>
        <w:gridCol w:w="427"/>
        <w:gridCol w:w="708"/>
        <w:gridCol w:w="769"/>
      </w:tblGrid>
      <w:tr>
        <w:trPr>
          <w:tblHeader w:val="true"/>
          <w:trHeight w:val="43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段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毕业学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毕业学校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专业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签约学校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排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条件匹配情况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悦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（师范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.4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.40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实验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次招聘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金鑫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教学（英语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34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34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新区初级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次招聘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玥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.93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.16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实验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次招聘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骏豪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科学（师范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.04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3.02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新区初级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次招聘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思远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2.79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.07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第一高级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次招聘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昊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阳师范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1.7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7.02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马塘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次招聘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光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教学（英语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47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47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第一高级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次招聘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洪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教学（语文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27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27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新区初级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次招聘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文龙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科技师范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（师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58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58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如东高级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次招聘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金凤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人文科技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民族大学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.23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.23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第一高级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次招聘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牛正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治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53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53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如东中等专业学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次招聘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林霞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64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18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宾山初级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次招聘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奕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4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3.94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9.96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第一高级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次招聘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夙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77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26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新区初级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次招聘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妍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学（师范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3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78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宾山初级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次招聘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锡君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怀化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科学（师范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3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.69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0.61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栟茶高级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次招聘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成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79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79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马塘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次招聘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俊翔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教学（化学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69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69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如东高级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次招聘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祝嘉伟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71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.83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马塘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次招聘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杨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7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6.99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2.99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栟茶高级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次招聘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璐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2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.32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9.99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掘港高级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次招聘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晓冬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榆林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（师范类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79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1.27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实验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次招聘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树勇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恒星科技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教学（政治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.94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96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掘港高级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次招聘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阳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学（师范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9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17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实验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次招聘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钉一娜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渭南师范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教学（历史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7.97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98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新区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次招聘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苏湘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97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78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宾山初级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次招聘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毅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洛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1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04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1.22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马塘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次招聘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娟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.18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.18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实验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次招聘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文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.13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.28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第一高级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次招聘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陆军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.63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58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新区初级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次招聘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殷依婷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（师范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3.0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2.63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马塘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次招聘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玥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科技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5.14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88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栟茶高级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次招聘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刘星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化学（师范）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4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27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第一高级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次招聘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储杨杨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65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79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新区初级中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次招聘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6:41:00Z</dcterms:created>
  <dc:creator>Windows 用户</dc:creator>
  <dc:description/>
  <dc:language>en-US</dc:language>
  <cp:lastModifiedBy>梦之蓝</cp:lastModifiedBy>
  <dcterms:modified xsi:type="dcterms:W3CDTF">2024-03-12T10:36:4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D79664F6241368A4316B5F0C20E55_13</vt:lpwstr>
  </property>
  <property fmtid="{D5CDD505-2E9C-101B-9397-08002B2CF9AE}" pid="3" name="KSOProductBuildVer">
    <vt:lpwstr>2052-12.1.0.16388</vt:lpwstr>
  </property>
</Properties>
</file>