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江苏省丰县中学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2-21T15:12:00Z</cp:lastPrinted>
  <dcterms:modified xsi:type="dcterms:W3CDTF">2024-03-12T08:01:08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D5CE31341F9BF5C93381EE20D8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