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4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4-03-12T04:18:29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CEE980B543D19A8D3E079BFC3FC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