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03-12T04:14:4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12BDEF78E4B12B334E348A72E568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