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12T03:52:3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80137B04427BA7BC0D0D31646B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