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pacing w:val="31"/>
          <w:kern w:val="0"/>
          <w:sz w:val="44"/>
          <w:szCs w:val="44"/>
          <w:lang w:eastAsia="zh-CN"/>
        </w:rPr>
        <w:t>规定期限内取得教师资格证承诺</w:t>
      </w:r>
      <w:r>
        <w:rPr>
          <w:rFonts w:ascii="方正小标宋简体;方正舒体" w:hAnsi="方正小标宋简体;方正舒体" w:eastAsia="方正小标宋简体;方正舒体"/>
          <w:spacing w:val="6"/>
          <w:kern w:val="0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本人于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毕业于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_________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方正仿宋_GB2312" w:hAnsi="方正仿宋_GB2312" w:eastAsia="方正仿宋_GB2312" w:cs="方正仿宋_GB2312"/>
          <w:sz w:val="32"/>
          <w:szCs w:val="32"/>
          <w:u w:val="single"/>
        </w:rPr>
      </w:pP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本人郑重承诺：在规定的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eastAsia="zh-CN"/>
        </w:rPr>
        <w:t>期限内取得相应学科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>高中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eastAsia="zh-CN"/>
        </w:rPr>
        <w:t>教师资格证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，若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eastAsia="zh-CN"/>
        </w:rPr>
        <w:t>本人在规定期限内未取得相应教师资格证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，愿承担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eastAsia="zh-CN"/>
        </w:rPr>
        <w:t>解除聘用合同等一切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后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方正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cp:lastPrinted>2024-02-29T19:20:00Z</cp:lastPrinted>
  <dcterms:modified xsi:type="dcterms:W3CDTF">2024-03-08T06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7DFDB164D4F5C90FE59BE9B4D34A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