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江苏省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县中等专业学校赴外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4-03-08T06:09:31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116BFAB84433B33734628272B26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