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eastAsia="华文中宋" w:cs="Times New Roman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中心城区学校</w:t>
      </w:r>
      <w:r>
        <w:rPr>
          <w:rFonts w:eastAsia="华文中宋" w:cs="Times New Roman"/>
          <w:bCs/>
          <w:w w:val="90"/>
          <w:sz w:val="44"/>
          <w:szCs w:val="34"/>
        </w:rPr>
        <w:t>2024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第二批次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3-07T10:11:46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1DE7523644B7BAF673A8DDAE53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