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丰县面向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（本承诺书是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  <w:lang w:val="en-US" w:eastAsia="zh-CN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年和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  <w:lang w:val="en-US" w:eastAsia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年毕业未曾就业人员，按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  <w:lang w:val="en-US" w:eastAsia="zh-CN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val="en-US" w:eastAsia="zh-CN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毕业生身份报名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val="en-US" w:eastAsia="zh-CN"/>
        </w:rPr>
        <w:t>时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21T15:13:00Z</cp:lastPrinted>
  <dcterms:modified xsi:type="dcterms:W3CDTF">2024-03-05T09:54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853BBFB44AA9B8DCABD00095FB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