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已仔细阅读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睢宁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毕业生公开招聘</w:t>
      </w:r>
      <w:r>
        <w:rPr>
          <w:rFonts w:ascii="Times New Roman" w:hAnsi="Times New Roman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编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师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30"/>
          <w:szCs w:val="30"/>
        </w:rPr>
      </w:pP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2023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年毕业未曾就业人员，按应届毕业生身份报名提供）</w:t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6-09T13:48:00Z</cp:lastPrinted>
  <dcterms:modified xsi:type="dcterms:W3CDTF">2024-03-05T09:5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EFC371B514E0AB7223184290B8FA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