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苏省东台市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校园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招聘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梦之蓝</cp:lastModifiedBy>
  <dcterms:modified xsi:type="dcterms:W3CDTF">2024-02-18T08:32:08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3427CFFD4AEDAE644A7066C288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