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二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二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人郑重承诺：如能顺利通过本次招聘，将在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</w:rPr>
        <w:t>前向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4-01-10T18:57:00Z</cp:lastPrinted>
  <dcterms:modified xsi:type="dcterms:W3CDTF">2024-02-15T04:30:4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612D66E4C929E998A32C3B55A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