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4-01-10T18:52:00Z</cp:lastPrinted>
  <dcterms:modified xsi:type="dcterms:W3CDTF">2024-02-15T04:30:32Z</dcterms:modified>
  <cp:revision>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3836173EF4D00B4E35D3F213E61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