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体检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查前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早晨禁食、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常服药者可照常服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妊娠期间体检应避免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020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4-01-31T10:1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C9D35D97745149D6677CC5ECAFD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