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考生户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明材料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以后毕业且在报名前完成教育部留学服务中心学历认证的国（境）外留学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不需要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户籍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研究生学历并取得相应硕士及以上学位的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不需要提供户籍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夫妻分居两地的，提供结婚证和配偶在常户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父母身边无子女的，提供在常父母的户籍证明（父母有一方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随军条件的军人配偶，提供结婚证和部队政治部门证明或随军批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人员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户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籍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印有家庭户和本人户口信息的户口簿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由户口所在地派出所出具的书面证明，户籍时间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true"/>
      <w:spacing w:lineRule="exact" w:line="320"/>
      <w:jc w:val="left"/>
    </w:pPr>
    <w:rPr>
      <w:rFonts w:ascii="Calibri" w:hAnsi="Calibri" w:eastAsia="宋体"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4-01-25T04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7B015FF24CA180A4B8FAD7A2471E_13</vt:lpwstr>
  </property>
  <property fmtid="{D5CDD505-2E9C-101B-9397-08002B2CF9AE}" pid="3" name="KSOProductBuildVer">
    <vt:lpwstr>2052-12.1.0.16120</vt:lpwstr>
  </property>
</Properties>
</file>