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ind w:firstLine="3520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</w:rPr>
        <w:t>面试考生须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面试考生须携带准考证原件和身份证原件，按规定时间到考点考生休息室报到，考生</w:t>
      </w:r>
      <w:r>
        <w:rPr>
          <w:rFonts w:ascii="宋体" w:hAnsi="宋体" w:cs="宋体"/>
          <w:b/>
          <w:sz w:val="24"/>
        </w:rPr>
        <w:t>迟到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钟</w:t>
      </w:r>
      <w:r>
        <w:rPr>
          <w:rFonts w:ascii="宋体" w:hAnsi="宋体" w:cs="宋体"/>
          <w:sz w:val="24"/>
        </w:rPr>
        <w:t>作自动放弃处理。</w:t>
      </w:r>
      <w:r>
        <w:rPr>
          <w:rFonts w:ascii="宋体" w:hAnsi="宋体" w:cs="宋体"/>
          <w:color w:val="000000"/>
          <w:kern w:val="0"/>
          <w:sz w:val="24"/>
        </w:rPr>
        <w:t>送考人员不得进入考试区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面试时间、分值和形式：时间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形式为微课（无生试讲）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面试流程：报到→抽签→候考→备课→面试→成绩确认→离开考点</w:t>
      </w:r>
    </w:p>
    <w:p>
      <w:pPr>
        <w:pStyle w:val="Style15"/>
        <w:shd w:fill="FFFFFF" w:val="clear"/>
        <w:spacing w:lineRule="exact" w:line="500" w:before="0" w:after="0"/>
        <w:ind w:firstLine="480"/>
        <w:rPr/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考生必须服从考点安排，不得随意走动，进入考点后统一到考生休息室集中，进行报到和抽签。考生需关闭（包括闹铃功能）所有通讯工具和电子存储录放设备（手提电脑、</w:t>
      </w:r>
      <w:r>
        <w:rPr>
          <w:rFonts w:cs="Times New Roman"/>
          <w:kern w:val="2"/>
          <w:lang w:val="en-US" w:eastAsia="zh-CN"/>
        </w:rPr>
        <w:t>平板电脑</w:t>
      </w:r>
      <w:r>
        <w:rPr>
          <w:rFonts w:cs="Times New Roman"/>
          <w:kern w:val="2"/>
        </w:rPr>
        <w:t>、有网络功能的手表等）并交工作人员统一保管。未交出者将取消考试资格，考试成绩以零分处理。考生离开休息室将本人所有物品带离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放于准备室门外。</w:t>
      </w:r>
    </w:p>
    <w:p>
      <w:pPr>
        <w:pStyle w:val="TextBody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考生依次进入准备室备课，时间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分钟。不得在准备室提供的备课教材上作任何记号。备课准备稿必须为手写稿，否则视为作弊，取消资格。考生离开准备室将本人所有物品带离，放于考场门外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考生依次进入考场参加面试。进入考场只准携带身份证、准考证和备课手写稿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sz w:val="24"/>
        </w:rPr>
        <w:t>面试时须用普通话（报考英语学科的考生必须用英语）。考生面试结束后将备课手写稿（存档用，不作评分依据）交考场工作人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面试结束后，考生须到分数确认室等候分数确认，待分数确认签字后，领取手机，带好个人所有物品立即离开考点，否则作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候考考生严禁与已考考生或考官接触，否则作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严禁向评委介绍包括准考证号、身份证号、姓名、学校等</w:t>
      </w:r>
      <w:r>
        <w:rPr>
          <w:rFonts w:ascii="宋体" w:hAnsi="宋体" w:cs="宋体"/>
          <w:sz w:val="24"/>
        </w:rPr>
        <w:t>任何可能涉及考生信息的内容，严禁在教学过程中泄露姓名等个人信息，否则作违纪处理，取消考录资格，考试成绩以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面试过程中有弄虚作假、舞弊行为或违纪行为的考生，一经查实，即取消录用资格。考生应自觉服从考点工作人员管理，不得以任何理由妨碍考试工作人员履行职责，不得扰乱考场及其他考试工作秩序。对考生违反考试纪律和规定的行为，将依据《国家教育考试违规处理办法》予以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上事项解释权属无锡市滨湖区教育局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27:00Z</dcterms:created>
  <dc:creator>lenovo</dc:creator>
  <dc:description/>
  <dc:language>en-US</dc:language>
  <cp:lastModifiedBy>梦之蓝</cp:lastModifiedBy>
  <cp:lastPrinted>2020-12-29T09:17:00Z</cp:lastPrinted>
  <dcterms:modified xsi:type="dcterms:W3CDTF">2024-01-20T07:45:00Z</dcterms:modified>
  <cp:revision>10</cp:revision>
  <dc:subject/>
  <dc:title>无锡市滨湖区新教师招录课堂教学测试通知（非幼儿园教师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C322AC1FC4D5CB1C490D416F12C6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