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;方正舒体" w:hAnsi="方正小标宋简体;方正舒体" w:cs="Times New Roman" w:eastAsia="方正小标宋简体;方正舒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4-01-11T11:31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01B13EC4452E99FED03A1D0901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