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若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在规定期限内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愿承担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4-01-1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288FF5E14DBB8611017E092B5E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