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" w:cs="华文中宋" w:ascii="方正小标宋_GBK" w:hAnsi="方正小标宋_GBK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年第一批次面向普通高校应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毕业生公开招聘教师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硕士及以上毕业生（本科为相应师范类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应届本科及以上毕业生（报考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4-01-11T11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586D01C74AED9A513EC98DE2D61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