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  <w:t>2024</w:t>
      </w:r>
      <w:r>
        <w:rPr>
          <w:rFonts w:ascii="宋体" w:hAnsi="宋体" w:cs="宋体" w:eastAsia="宋体"/>
          <w:w w:val="90"/>
          <w:sz w:val="44"/>
          <w:szCs w:val="44"/>
          <w:lang w:eastAsia="zh-CN"/>
        </w:rPr>
        <w:t>年苏州市教育局直属职业类学校公开招聘专业课教师面试及总成绩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88"/>
        <w:gridCol w:w="922"/>
        <w:gridCol w:w="847"/>
        <w:gridCol w:w="934"/>
        <w:gridCol w:w="878"/>
        <w:gridCol w:w="1031"/>
        <w:gridCol w:w="908"/>
        <w:gridCol w:w="743"/>
      </w:tblGrid>
      <w:tr>
        <w:trPr>
          <w:tblHeader w:val="true"/>
          <w:trHeight w:val="89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代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18"/>
              </w:rPr>
              <w:t>60%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18"/>
              </w:rPr>
              <w:t>40%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总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备注</w:t>
            </w:r>
          </w:p>
        </w:tc>
      </w:tr>
      <w:tr>
        <w:trPr>
          <w:trHeight w:val="69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君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71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5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 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鹏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9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丽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 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娜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 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筱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 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梦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秀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钱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4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82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范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0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6.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黄群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弃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饶勇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9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吴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6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.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孙玉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4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袁凤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丁月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1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高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弃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张金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81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8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9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薛刘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9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周思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5.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卢佳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5.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张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9.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6.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彭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3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夏俊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4.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倪文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7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付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9.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1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5.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裴吴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9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1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3.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徐爽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8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1.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信息化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熊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8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信息化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张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7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7.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信息化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骆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8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9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7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19:00Z</dcterms:created>
  <dc:creator>IaMaCaT</dc:creator>
  <dc:description/>
  <dc:language>en-US</dc:language>
  <cp:lastModifiedBy>梦之蓝</cp:lastModifiedBy>
  <dcterms:modified xsi:type="dcterms:W3CDTF">2024-01-06T10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0AAF1B16C4199A88D043A0B6D326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