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  <w:lang w:val="en-US" w:eastAsia="zh-CN"/>
        </w:rPr>
        <w:t>2024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江苏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3-12-21T06:02:07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2B28CB9D44F7AB73251A12AF434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