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出江入海的重要门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全国著名的“海洋经济之乡”“电动工具之乡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，是长三角城市群核心圈城市。全市陆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江海岸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中国中小城市高质量发展指数研究成果发布，启东交出亮眼成绩单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列全国综合实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绿色发展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位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资潜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、科技创新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启东环境优美，空气质量全省最优，获评全国文明城市、国家园林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蝉联国家卫生城市。随着国家“一带一路”、长江经济带建设、长三角一体化发展等多重国家战略在启东交汇，经启东并设站的北沿江高铁全面开工建设，江苏新出海口吕四港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+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52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有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苏教名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4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启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相关政策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除依法依规解除聘用合同外，新教师应当在启东教育系统最低服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（含试用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sz w:val="32"/>
          <w:szCs w:val="32"/>
        </w:rPr>
        <w:t>根据《关于加快启东市教育改革发展的若干意见》（启发〔</w:t>
      </w:r>
      <w:r>
        <w:rPr>
          <w:rFonts w:eastAsia="仿宋_GB2312;仿宋"/>
          <w:sz w:val="32"/>
          <w:szCs w:val="32"/>
        </w:rPr>
        <w:t>2018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录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周岁以下的优秀硕士毕业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经考核纳入市优秀教育人才队伍管理</w:t>
      </w:r>
      <w:r>
        <w:rPr>
          <w:rFonts w:ascii="Times New Roman" w:hAnsi="Times New Roman" w:cs="Times New Roman" w:eastAsia="仿宋_GB2312;仿宋"/>
          <w:sz w:val="32"/>
          <w:szCs w:val="32"/>
        </w:rPr>
        <w:t>，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ascii="Times New Roman" w:hAnsi="Times New Roman" w:cs="Times New Roman" w:eastAsia="仿宋_GB2312;仿宋"/>
          <w:sz w:val="32"/>
          <w:szCs w:val="32"/>
        </w:rPr>
        <w:t>人才奖励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23-04-20T11:16:00Z</cp:lastPrinted>
  <dcterms:modified xsi:type="dcterms:W3CDTF">2023-12-19T11:38:40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0B0DCA8054706999C20437A0975FB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491885900_cloud</vt:lpwstr>
  </property>
  <property fmtid="{D5CDD505-2E9C-101B-9397-08002B2CF9AE}" pid="5" name="commondata">
    <vt:lpwstr>commondata</vt:lpwstr>
  </property>
</Properties>
</file>