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Times New Roman" w:eastAsia="仿宋_GB2312"/>
          <w:sz w:val="32"/>
          <w:szCs w:val="32"/>
        </w:rPr>
        <w:t>铜山区面向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毕业生公开招聘教师公告</w:t>
      </w:r>
      <w:r>
        <w:rPr>
          <w:rFonts w:ascii="仿宋_GB2312" w:hAnsi="仿宋_GB2312" w:eastAsia="仿宋_GB2312"/>
          <w:sz w:val="32"/>
          <w:szCs w:val="32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本承诺书是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sz w:val="28"/>
          <w:szCs w:val="28"/>
        </w:rPr>
        <w:t>年和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</w:rPr>
        <w:t>年毕业未曾就业人员，报考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12-15T06:41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3298265E452AAF99E32ED0C96B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