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宋体" w:hAnsi="宋体" w:eastAsia="仿宋" w:cs="宋体"/>
          <w:b/>
          <w:b/>
          <w:bCs/>
          <w:sz w:val="28"/>
          <w:szCs w:val="28"/>
        </w:rPr>
      </w:pPr>
      <w:r>
        <w:rPr>
          <w:rFonts w:ascii="宋体" w:hAnsi="宋体" w:cs="宋体" w:eastAsia="仿宋"/>
          <w:b/>
          <w:bCs/>
          <w:sz w:val="28"/>
          <w:szCs w:val="28"/>
        </w:rPr>
        <w:t>南京市江宁区教育局所属学校</w:t>
      </w:r>
      <w:r>
        <w:rPr>
          <w:rFonts w:eastAsia="仿宋" w:cs="宋体" w:ascii="宋体" w:hAnsi="宋体"/>
          <w:b/>
          <w:bCs/>
          <w:sz w:val="28"/>
          <w:szCs w:val="28"/>
        </w:rPr>
        <w:t>2024</w:t>
      </w:r>
      <w:r>
        <w:rPr>
          <w:rFonts w:ascii="宋体" w:hAnsi="宋体" w:cs="宋体" w:eastAsia="仿宋"/>
          <w:b/>
          <w:bCs/>
          <w:sz w:val="28"/>
          <w:szCs w:val="28"/>
        </w:rPr>
        <w:t>年公开招聘教师学科（专业）对应专业目录</w:t>
      </w:r>
    </w:p>
    <w:tbl>
      <w:tblPr>
        <w:tblW w:w="147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9600"/>
        <w:gridCol w:w="3845"/>
      </w:tblGrid>
      <w:tr>
        <w:trPr>
          <w:trHeight w:val="409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学科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所 需 专 业 名 称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备 注</w:t>
            </w:r>
          </w:p>
        </w:tc>
      </w:tr>
      <w:tr>
        <w:trPr>
          <w:trHeight w:val="70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 文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专业：汉语言文学（师范）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研究生专业：文艺学、语言学及应用语言学、汉语言文字学、中国古典文献学、中国古代文学、中国现当代文学、中国语言文学、比较文学与世界文学、中国少数民族语言文学、学科教学（语文）、课程与教学论（语文）、汉语国际教育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对外汉语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专业为小学教育（师范）、研究生专业为小学教育（语文方向）均可报考小学语文</w:t>
            </w:r>
          </w:p>
        </w:tc>
      </w:tr>
      <w:tr>
        <w:trPr>
          <w:trHeight w:val="115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 学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专业：数学与应用数学（师范）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研究生专业：基础数学、计算数学、概率论与数理统计、应用数学、运筹学与控制论、学科教学（数学）、课程与教学论（数学）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专业为小学教育（师范）、研究生专业为小学教育（数学方向）均可报考小学数学</w:t>
            </w:r>
          </w:p>
        </w:tc>
      </w:tr>
      <w:tr>
        <w:trPr>
          <w:trHeight w:val="1239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英 语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专业：英语（师范）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研究生专业：英语语言文学、外国语言学及应用语言学、翻译、学科教学（英语）、</w:t>
            </w:r>
            <w:r>
              <w:rPr>
                <w:color w:val="000000"/>
                <w:kern w:val="0"/>
                <w:sz w:val="22"/>
                <w:szCs w:val="22"/>
              </w:rPr>
              <w:t>英语笔译、英语口译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课程与教学论（英语）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专业为小学教育（师范）、研究生专业为小学教育（英语方向）均可报考小学英语</w:t>
            </w:r>
          </w:p>
        </w:tc>
      </w:tr>
      <w:tr>
        <w:trPr>
          <w:trHeight w:val="116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物 理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专业：物理学（师范）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研究生专业：理论物理、粒子物理与原子核物理、原子与分子物理、等离子体物理、凝聚态物理、声学、光学、无线电物理、学科教学（物理）、课程与教学论（物理）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27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化 学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专业：化学（师范）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研究生专业：无机化学、分析化学、有机化学、物理化学（含化学物理）、高分子化学与物理、应用化学、学科教学（化学）、课程与教学论（化学）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32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 物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专业：生物科学（师范）、生物技术（师范）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研究生专业：植物学、动物学、生理学、微生物学、遗传学、细胞生物学、生态学、学科教学（生物）、课程与教学论（生物）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8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道德与法治（思想政治）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本科专业：思想政治教育（师范）；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研究生专业：政治学理论、科学社会主义与国际共产主义运动、中共党史、国际政治、马克思主义基本原理、马克思主义发展史、马克思主义中国化研究、国外马克思主义研究、思想政治教育、马克思主义理论、学科教学（思政）、课程与教学论（思政）、中国近现代史基本问题研究、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马克思主义哲学、伦理学、中国哲学、科学技术哲学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highlight w:val="yellow"/>
                <w:lang w:val="en-US" w:eastAsia="zh-CN"/>
              </w:rPr>
            </w:r>
          </w:p>
        </w:tc>
      </w:tr>
      <w:tr>
        <w:trPr>
          <w:trHeight w:val="101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历 史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专业：历史学（师范）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研究生专业：史学理论及史学史、历史地理学、历史文献学、专门史、中国古代史、中国近现代史、世界史、中国史、学科教学（历史）、课程与教学论（历史）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69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地 理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专业：地理科学（师范）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研究生专业：自然地理学、人文地理学、地图学与地理信息系统、环境地理学、学科教学（地理）、课程与教学论（地理）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5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音 乐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专业：音乐学（师范）、音乐教育（师范）、艺术教育（师范）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研究生专业：音乐学、舞蹈学、音乐与舞蹈学、学科教学（音乐）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体 育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专业：体育教育（师范）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研究生专业：体育人文社会学、运动人体科学、体育教育训练学、民族传统体育学、武术与民族传统体育、体育教学、运动训练、学科教学（体育）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5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美 术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专业：美术学（师范）、绘画（师范）、艺术设计学（师范）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、中国画（师范）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研究生专业：美术学、设计艺术学、艺术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设计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科教学（美术）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6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心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理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专业：心理学（师范）、应用心理学（师范）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研究生专业：基础心理学、发展与教育心理学、应用心理学、心理健康教育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5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科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同物理、化学、生物相关专业要求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专业为小学教育（师范）科学方向、研究生为科学与技术教育专业可报考科学</w:t>
            </w:r>
          </w:p>
        </w:tc>
      </w:tr>
      <w:tr>
        <w:trPr>
          <w:trHeight w:val="96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特殊教育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本科专业：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特殊教育（师范）；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研究生专业：特殊教育学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体化技术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专业：机电技术教育、智能制造工程、自动化、电气工程及其自动化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研究生专业：机械制造及其自动化、机械电子工程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自动化技术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专业：电气工程及其自动化、电气工程与智能控制、自动化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研究生专业：控制工程、电力系统及其自动化、电工理论与新技术、控制理论与控制工程、模式识别与智能系统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器人技术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专业：智能制造工程、机器人工程、智能装备与系统、工业智能、智能工程与创意设计、电气工程及其自动化、电气工程与智能控制、自动化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研究生专业：人工智能、智能制造技术、机器人工程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1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现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通信技术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专业：通信工程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研究生专业：通信与信息系统、信号与信号处理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通信工程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计算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网络技术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专业：网络工程、网络空间安全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研究生专业：网络与信息安全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械制造及自动化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专业：机械工程、机械设计制造及其自动化、机械电子工程、工业设计、机械工艺技术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研究生专业：机械工程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械设计及理论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、机械制造及其自动化、机械电子工程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106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能源汽车检测与维修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技术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专业：汽车服务工程、新能源汽车工程、汽车维修工程教育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研究生专业：车辆工程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城市轨道交通运营服务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专业：轨道交通电气与控制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研究生专业：轨道交通运输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交通运输规划与管理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大数据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专业：大数据管理与应用、会计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研究生专业：会计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服装设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与工艺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专业：服装设计与工程、服装设计与工艺教育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研究生专业：服装设计与工程、纺织工程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9:30:00Z</dcterms:created>
  <dc:creator>DELL</dc:creator>
  <dc:description/>
  <dc:language>en-US</dc:language>
  <cp:lastModifiedBy>梦之蓝</cp:lastModifiedBy>
  <cp:lastPrinted>2023-12-14T13:20:00Z</cp:lastPrinted>
  <dcterms:modified xsi:type="dcterms:W3CDTF">2023-12-14T10:19:59Z</dcterms:modified>
  <cp:revision>9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2B497E88C748B29818683BCB6661C3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