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无锡高新区（新吴区）教育系统</w:t>
      </w:r>
      <w:r>
        <w:rPr>
          <w:rFonts w:eastAsia="方正小标宋_GBK;微软雅黑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及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3-12-12T07:08:25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6BB298DD54CCCAC6290B438DCAF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