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新沂市面向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12-08T11:0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0F18A42E4500A0AD7DAB9506BA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