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盐城市教育局直属学校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下半年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批校园公开招聘教师岗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933"/>
        <w:gridCol w:w="667"/>
        <w:gridCol w:w="683"/>
        <w:gridCol w:w="1048"/>
        <w:gridCol w:w="1969"/>
        <w:gridCol w:w="2586"/>
        <w:gridCol w:w="2793"/>
        <w:gridCol w:w="1334"/>
      </w:tblGrid>
      <w:tr>
        <w:trPr>
          <w:tblHeader w:val="true"/>
          <w:trHeight w:val="10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单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人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学历学位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专业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其他资格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具有相应的教师资格证书，暂未取得教师资格的也可应聘，须提交个人承诺书，入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万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8961995533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数学类、学科教学（数学）、课程与教学论（数学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化学类、学科教学（化学）、课程与教学论（化学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具有相应的教师资格证书，暂未取得教师资格的也可应聘，须提交个人承诺书，入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郭老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3814381512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历史学类、学科教学（历史）、课程与教学论（历史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曹老师</w:t>
            </w:r>
            <w:r>
              <w:rPr>
                <w:rFonts w:eastAsia="方正书宋简体"/>
                <w:kern w:val="0"/>
                <w:sz w:val="20"/>
                <w:szCs w:val="20"/>
              </w:rPr>
              <w:t>15950204014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教师发展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计算机类、现代教育技术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5751468667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教育科学研究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  <w:t>科研管理人员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博士研究生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杨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385107886</w:t>
            </w:r>
          </w:p>
        </w:tc>
      </w:tr>
      <w:tr>
        <w:trPr>
          <w:trHeight w:val="816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___WRD_EMBED_SUB_51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3:00Z</dcterms:created>
  <dc:creator>USER</dc:creator>
  <dc:description/>
  <dc:language>en-US</dc:language>
  <cp:lastModifiedBy>梦之蓝</cp:lastModifiedBy>
  <cp:lastPrinted>2023-11-13T17:00:00Z</cp:lastPrinted>
  <dcterms:modified xsi:type="dcterms:W3CDTF">2023-12-04T07:40:56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7BABDEA014A3B89402A45E1C05CF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