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b/>
          <w:spacing w:val="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spacing w:val="0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/>
          <w:spacing w:val="0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/>
          <w:spacing w:val="0"/>
          <w:sz w:val="32"/>
          <w:szCs w:val="32"/>
          <w:lang w:val="en-US" w:eastAsia="zh-CN"/>
        </w:rPr>
        <w:t>月扬州大学附属中学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</w:rPr>
        <w:t>公开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</w:rPr>
        <w:t>拟报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val="en-US" w:eastAsia="zh-CN"/>
        </w:rPr>
        <w:t>岗位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val="en-US" w:eastAsia="zh-CN"/>
        </w:rPr>
        <w:t>请加注岗位代码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eastAsia="zh-CN"/>
        </w:rPr>
        <w:t>）</w:t>
      </w:r>
    </w:p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372235</wp:posOffset>
                </wp:positionV>
                <wp:extent cx="5416550" cy="733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733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313"/>
                              <w:gridCol w:w="316"/>
                              <w:gridCol w:w="316"/>
                              <w:gridCol w:w="188"/>
                              <w:gridCol w:w="128"/>
                              <w:gridCol w:w="316"/>
                              <w:gridCol w:w="241"/>
                              <w:gridCol w:w="75"/>
                              <w:gridCol w:w="315"/>
                              <w:gridCol w:w="68"/>
                              <w:gridCol w:w="247"/>
                              <w:gridCol w:w="329"/>
                              <w:gridCol w:w="208"/>
                              <w:gridCol w:w="107"/>
                              <w:gridCol w:w="246"/>
                              <w:gridCol w:w="70"/>
                              <w:gridCol w:w="178"/>
                              <w:gridCol w:w="138"/>
                              <w:gridCol w:w="316"/>
                              <w:gridCol w:w="264"/>
                              <w:gridCol w:w="7"/>
                              <w:gridCol w:w="44"/>
                              <w:gridCol w:w="121"/>
                              <w:gridCol w:w="194"/>
                              <w:gridCol w:w="316"/>
                              <w:gridCol w:w="316"/>
                              <w:gridCol w:w="339"/>
                              <w:gridCol w:w="168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研究生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是否具有教师资格证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说明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从高中填起，填写学习、工作简历，上一时段与下一时段衔接，不可中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业绩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从高中填起，填写学习、工作中取得的主要荣誉或成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其他说明事项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承诺，此表内所填内容全部属实，如有虚假内容，愿意放弃招聘资格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承诺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审核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577.75pt;mso-wrap-distance-left:9pt;mso-wrap-distance-right:9pt;mso-wrap-distance-top:0pt;mso-wrap-distance-bottom:0pt;margin-top:108.05pt;mso-position-vertical-relative:page;margin-left:8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313"/>
                        <w:gridCol w:w="316"/>
                        <w:gridCol w:w="316"/>
                        <w:gridCol w:w="188"/>
                        <w:gridCol w:w="128"/>
                        <w:gridCol w:w="316"/>
                        <w:gridCol w:w="241"/>
                        <w:gridCol w:w="75"/>
                        <w:gridCol w:w="315"/>
                        <w:gridCol w:w="68"/>
                        <w:gridCol w:w="247"/>
                        <w:gridCol w:w="329"/>
                        <w:gridCol w:w="208"/>
                        <w:gridCol w:w="107"/>
                        <w:gridCol w:w="246"/>
                        <w:gridCol w:w="70"/>
                        <w:gridCol w:w="178"/>
                        <w:gridCol w:w="138"/>
                        <w:gridCol w:w="316"/>
                        <w:gridCol w:w="264"/>
                        <w:gridCol w:w="7"/>
                        <w:gridCol w:w="44"/>
                        <w:gridCol w:w="121"/>
                        <w:gridCol w:w="194"/>
                        <w:gridCol w:w="316"/>
                        <w:gridCol w:w="316"/>
                        <w:gridCol w:w="339"/>
                        <w:gridCol w:w="168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8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本科</w:t>
                            </w: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研究生</w:t>
                            </w: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是否具有教师资格证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说明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从高中填起，填写学习、工作简历，上一时段与下一时段衔接，不可中断）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业绩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从高中填起，填写学习、工作中取得的主要荣誉或成果）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其他说明事项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承诺，此表内所填内容全部属实，如有虚假内容，愿意放弃招聘资格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承诺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审查意见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审核人签名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方正楷体_GBK;微软雅黑" w:hAnsi="方正楷体_GBK;微软雅黑" w:eastAsia="方正楷体_GBK;微软雅黑" w:cs="方正楷体_GBK;微软雅黑"/>
          <w:sz w:val="21"/>
          <w:szCs w:val="21"/>
        </w:rPr>
      </w:pP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备注</w:t>
      </w:r>
      <w:r>
        <w:rPr>
          <w:rFonts w:eastAsia="方正楷体_GBK;微软雅黑" w:cs="方正楷体_GBK;微软雅黑" w:ascii="方正楷体_GBK;微软雅黑" w:hAnsi="方正楷体_GBK;微软雅黑"/>
          <w:sz w:val="21"/>
          <w:szCs w:val="21"/>
        </w:rPr>
        <w:t>:</w:t>
      </w:r>
    </w:p>
    <w:p>
      <w:pPr>
        <w:pStyle w:val="Footer"/>
        <w:rPr>
          <w:rFonts w:ascii="方正楷体_GBK;微软雅黑" w:hAnsi="方正楷体_GBK;微软雅黑" w:eastAsia="方正楷体_GBK;微软雅黑" w:cs="方正楷体_GBK;微软雅黑"/>
          <w:sz w:val="21"/>
          <w:szCs w:val="21"/>
        </w:rPr>
      </w:pPr>
      <w:r>
        <w:rPr>
          <w:rFonts w:eastAsia="方正楷体_GBK;微软雅黑" w:cs="方正楷体_GBK;微软雅黑" w:ascii="方正楷体_GBK;微软雅黑" w:hAnsi="方正楷体_GBK;微软雅黑"/>
          <w:sz w:val="21"/>
          <w:szCs w:val="21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请在表中照片栏贴上本人近期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</w:rPr>
        <w:t>免冠正面</w:t>
      </w:r>
      <w:r>
        <w:rPr>
          <w:rFonts w:eastAsia="方正楷体_GBK;微软雅黑" w:cs="方正楷体_GBK;微软雅黑" w:ascii="方正楷体_GBK;微软雅黑" w:hAnsi="方正楷体_GBK;微软雅黑"/>
          <w:b/>
          <w:bCs/>
          <w:sz w:val="21"/>
          <w:szCs w:val="21"/>
        </w:rPr>
        <w:t>2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</w:rPr>
        <w:t>寸（</w:t>
      </w:r>
      <w:r>
        <w:rPr>
          <w:rFonts w:eastAsia="方正楷体_GBK;微软雅黑" w:cs="方正楷体_GBK;微软雅黑" w:ascii="方正楷体_GBK;微软雅黑" w:hAnsi="方正楷体_GBK;微软雅黑"/>
          <w:b/>
          <w:bCs/>
          <w:sz w:val="21"/>
          <w:szCs w:val="21"/>
        </w:rPr>
        <w:t>35×45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</w:rPr>
        <w:t>毫米）证件照片</w:t>
      </w:r>
      <w:r>
        <w:rPr>
          <w:rFonts w:eastAsia="方正楷体_GBK;微软雅黑" w:cs="方正楷体_GBK;微软雅黑" w:ascii="方正楷体_GBK;微软雅黑" w:hAnsi="方正楷体_GBK;微软雅黑"/>
          <w:sz w:val="21"/>
          <w:szCs w:val="21"/>
        </w:rPr>
        <w:t>;</w:t>
      </w:r>
    </w:p>
    <w:p>
      <w:pPr>
        <w:pStyle w:val="Normal"/>
        <w:rPr/>
      </w:pPr>
      <w:r>
        <w:rPr>
          <w:rFonts w:eastAsia="方正楷体_GBK;微软雅黑" w:cs="方正楷体_GBK;微软雅黑" w:ascii="方正楷体_GBK;微软雅黑" w:hAnsi="方正楷体_GBK;微软雅黑"/>
          <w:sz w:val="21"/>
          <w:szCs w:val="21"/>
        </w:rPr>
        <w:t>2.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val="en-US" w:eastAsia="zh-CN"/>
        </w:rPr>
        <w:t>报名时请带好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报名表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  <w:lang w:val="en-US" w:eastAsia="zh-CN"/>
        </w:rPr>
        <w:t>提前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</w:rPr>
        <w:t>填好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  <w:lang w:val="en-US" w:eastAsia="zh-CN"/>
        </w:rPr>
        <w:t>相关内容，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</w:rPr>
        <w:t>一式两份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）及相关证明材料（请准备好高校期间双证、硕士期间学生证、高校期间所获奖项、身份证、教师资格证、就业推荐表、就业协议书等材料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val="en-US" w:eastAsia="zh-CN"/>
        </w:rPr>
        <w:t>的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</w:rPr>
        <w:t>原件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  <w:lang w:val="en-US" w:eastAsia="zh-CN"/>
        </w:rPr>
        <w:t>和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</w:rPr>
        <w:t>复印件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带到报名现场备查）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3:48Z</dcterms:created>
  <dc:creator>lenovo</dc:creator>
  <dc:description/>
  <dc:language>en-US</dc:language>
  <cp:lastModifiedBy>梦之蓝</cp:lastModifiedBy>
  <dcterms:modified xsi:type="dcterms:W3CDTF">2023-11-15T10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C3C10EE0D4CFC810DFF344A7CE77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