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3-11-14T09:46:25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25B461DD8463BB2AC9EBB09BF19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