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val="en-US" w:eastAsia="zh-CN"/>
        </w:rPr>
        <w:t>年江苏省淮阴中学第一批公开招聘教师报名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30"/>
        <w:gridCol w:w="7"/>
        <w:gridCol w:w="788"/>
        <w:gridCol w:w="557"/>
        <w:gridCol w:w="12"/>
        <w:gridCol w:w="1418"/>
        <w:gridCol w:w="369"/>
        <w:gridCol w:w="1702"/>
        <w:gridCol w:w="1941"/>
      </w:tblGrid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普通话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eastAsia="方正宋黑简体;宋体" w:cs="Times New Roman" w:ascii="方正宋黑简体;宋体" w:hAnsi="方正宋黑简体;宋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英语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1"/>
                <w:szCs w:val="21"/>
              </w:rPr>
              <w:t>是否取得教师资格证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获奖情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124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获奖情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31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楷体简体;宋体" w:hAnsi="方正楷体简体;宋体" w:eastAsia="方正楷体简体;宋体" w:cs="宋体"/>
                <w:sz w:val="21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  <w:lang w:val="en-US" w:eastAsia="zh-CN"/>
              </w:rPr>
              <w:t>年江苏省淮阴中学第一批公开招聘教师报名表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80"/>
              <w:jc w:val="center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026" w:right="1026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2-11-16T10:25:00Z</cp:lastPrinted>
  <dcterms:modified xsi:type="dcterms:W3CDTF">2023-11-14T09:45:55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FF119DF84B70824E0EA06A67C7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