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3-11-11T07:34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B814BD264CA89331EE4B40E4D3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