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11-11T04:14:45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7459E573449FB33E91FFFD3C1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