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普通高校</w:t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ascii="仿宋_GB2312" w:hAnsi="仿宋_GB2312" w:cs="方正仿宋_GB2312;仿宋" w:eastAsia="仿宋_GB2312"/>
          <w:sz w:val="32"/>
          <w:szCs w:val="32"/>
        </w:rPr>
        <w:t>北京师范大学、华东师范大学、华中师范大学、东北师范大学、陕西师范大学、西南大学、首都师范大学、华南师范大学、湖南师范大学、南京师范大学、苏州大学、扬州大学、江苏师范大学、安徽师范大学</w:t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 w:ascii="仿宋_GB2312" w:hAnsi="仿宋_GB2312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2-11-04T09:07:00Z</cp:lastPrinted>
  <dcterms:modified xsi:type="dcterms:W3CDTF">2023-11-07T09:3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DA7E420A42238A17A701BA6B0E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