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徐州安保中等专业学校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合同制教师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第二批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11-01T11:01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A3E21347D42CEA9F9AAEE33B054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