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10-26T10:47:1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B8073658B4E85B26982A4050AEF7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