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10-19T04:30:3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92E4E5E2D416F94C5E253BEF994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