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4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3-10-19T04:18:32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A3048AB3A4945834DC02808F74BD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