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12" w:leader="none"/>
        </w:tabs>
        <w:jc w:val="left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eastAsia="zh-CN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梦之蓝</cp:lastModifiedBy>
  <cp:lastPrinted>2023-08-19T01:02:00Z</cp:lastPrinted>
  <dcterms:modified xsi:type="dcterms:W3CDTF">2023-10-18T08:58:13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C59536C7140218C2DBD4546F1F1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