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浦东新区公办学校教师招聘（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批次）</w:t>
      </w:r>
    </w:p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南汇新城（浦东区域）公办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合浦东新区基础教育实际情况，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浦东新区公办学校教师招聘（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批次）涉及的南汇新城（浦东区域）公办学校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4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万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秋萍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新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馨苑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书院幼儿园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梦之蓝</cp:lastModifiedBy>
  <cp:lastPrinted>2023-03-02T14:40:00Z</cp:lastPrinted>
  <dcterms:modified xsi:type="dcterms:W3CDTF">2023-10-11T10:59:39Z</dcterms:modified>
  <cp:revision>12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232954C5B48528AD44DD29339CFDE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